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nn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nn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09 17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l 2009 17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l 2009 17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8 Day Long Range Trip on the Independen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enneth.morris@nchs-health.org H|http://www.independencesportfish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enneth.morris@nchs-health.org NHHS|http://www.independencesportfish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8 Day Long Range Trip on the Independen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